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ly state the purpose of your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detailed information regarding your purpose. Include any necessary background information, specific requests, or questions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