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Zcoin Acqui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negotiate and potentially acquire Zcoin, a project I believe holds significant promise in the cryptocurrency landscape. My interest in Zcoin is driven by [briefly mention your interest in the project, market conditions, or relevant facto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vision for Zcoin includes [outline your vision or plan for the project, including potential growth strategies, market expansion, or technological advancements]. I believe that with the right resources and direction, Zcoin can [mention specific goals or milestones you aim to achie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matter further and explore the potential for collaboration. I am open to scheduling a meeting at your earliest convenience to discuss my proposal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en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