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to Z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Zcoin, a pioneering cryptocurrency designed to enhance privacy and anonymity in digit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Zcoin, its features,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igital economy continues to evolve, Zcoin stands out by [specific advantages or unique selling points]. We believe that Zcoin could be an invaluable asset for [mention potential applications o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provide more information or answer any questions you may have. Thank you for considering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