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Zcoin and its features. As an interested individual in the cryptocurrency space, I would like to gather more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Zcoin and it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development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vailable investmen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sources for further research or community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