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proven experience in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ated skill], and I am eager to bring this expertise to [Company's Name]. I am particularly impressed by [something specific about the company or its projects], and I believe my passion for [related passion or interest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Company's Name] and contribute to [specific goals or projects of the company]. I am looking forward to the possibility of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