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Letter for Zcoin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e details of the Zcoin transaction that took place on [Transaction Date]. Below are the specifics of the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ID:**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:** [Amount in Zco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Transaction:** [Transac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nder Address:** [Sender Wall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ipient Address:** [Recipient Wall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this letter as an official confirmation of the above transaction. Should you have any queries or require further information, feel free to reach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