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with Zc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specific issue you encountered with Zcoin, e.g., a transaction error, customer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explain what occurred in detail, including any relevant transaction numbers, dates, or names of employees you interact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issue by [mention any prior attempts to contact customer service or resolve the issue], I have yet to receive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would appreciate a prompt resolu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