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Your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discuss [specific topic related to zcoin, e.g., a potential partnership, recent developments in zcoi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to the topic, including relevant details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mention how the recipient company can benefit or collaborate with your organization regarding zco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furth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