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. With a strong background in [your field/industry] and a passion for [related interest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[briefly describe relevant experience, skills, or achievements]. My experience in [mention specific skills or technologies related to Zcoin] has equipped me with [explain how your skills align with the rol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explain why you are interested in this particular company/opportunity]. I admire [mention any specific values, projects, or achievements of the company], and I am excited about the possibility of contributing to [specific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