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[describe the opportunity, e.g., join your team, participate in a project, etc.] with [Company/Organization Name]. I am excited about the prospect of working with you and contributing to [mention specific projects, goals, or values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outlined in the offer and am fully committed to fulfilling the responsibilities expected of me. I look forward to [mention any next steps or start date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documents or information you require from my side to finalize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