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clearly and professional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further details, supporting information, or background related to your main point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letter and state any actions you expect from the recipient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