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importance of Zc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 - Problem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current challenges or issues in the financia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how these challenges affect potential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 - Solution with Zcoi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Zcoin as a viabl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its unique features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 - Evidence and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vidence, studies, or statistics that support your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testimonials or case studie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4 -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what you want the recipient to do (e.g., adopt Zcoin, participate in a program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the positive impact their support will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ap the main points and restate the importance of Zco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