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ve Letter Regarding Z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comprehensive information about Zcoin, including its features, benefits, and current market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 overview of Zco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1: Key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2: Benefits of Using Zco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1: [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2: [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3: [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3: Current Market Tre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nd 1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nd 2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nd 3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y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information regarding Zcoin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