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cash Withdraw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withdrawal of my Zcash funds from my account. Below are my account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ame: [Your Accou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to Withdraw: [Specif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Zcash Wallet Address: [Your Zcash Walle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to process my request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