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ash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cash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cas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cknowledge that I have read and understood the Zcash User Agreement. By using Zcash and its services, I agree to abide by the terms and conditions set forth in the agreement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iance with all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derstanding the risks associated with using crypto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cceptance of responsibilities regarding the security of my wallet and priv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knowledgment of the potential for changes in the Zcash protocol an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will not use Zcash for any illegal activities and will respect the privacy and rights of other users within the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viding a platform for secure and priv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