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Confirmation of Zcash Trans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e completion of a Zcash transaction as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action ID:** [Insert Transac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mount:** [Insert Amount in Z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Transaction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nder Address:** [Insert Sender Zcash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ipient Address:** [Insert Recipient Zcash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action Status:**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has been successfully processed and confirmed on the Zcash block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require additional information, please feel free to contact me at the above email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/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Digital Signature]** (if sending electronicall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