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wanted to take a moment to express my sincere gratitude for [specific reason related to Zcash, e.g., your support, guidance, or contribution]. Your help has made a significant difference in [mention the specific aspect or project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ources and insights you provided were invaluable, and I truly appreciate the time and effort you dedicated to [explain what they did]. Thanks to your assistance, I was able to [mention the positive outcome or impact]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again, thank you for your generosity and support. I look forward to staying in touch and hopefully collaborating again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