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ash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s of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cash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and agree to the Terms of Service set forth by Zcash regarding the use of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eptance of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ereby accept the terms and conditions as outlined in the Zcash Terms of Servi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r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nderstand my responsibilities as a user and agree to comply with all applicabl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mitation of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cknowledge the limitations of liability as described in the Term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nges to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gnize that Zcash reserves the right to update these terms and conditions and will review them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gree that the terms wi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using Zcash'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