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ax Exemption for Zcash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tax exemption related to transactions involving Zcash (ZEC) as part of my [briefly describe your business or personal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ryptocurrency that prioritizes privacy and security, Zcash has gained traction among individuals and businesses alike. I believe that the nature of cryptocurrency transactions aligns with [mention any relevant laws, regulations, or principles that suppor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utline the following points in support of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Explanation of Zcash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Overview of how Zcash transactions were used i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Details on compliance with relevant laws and regul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this request and look forward to your positive response. Please feel free to reach out to me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