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ash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cash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cash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upport on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[briefly describe the issue or concern you are encountering with Zcash, e.g., wallet access, transaction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address: [Your Zcas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the issue occurred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issue: [Provide a detailed description of the problem, any error messages received, and steps taken to resolve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Zcash user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