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ash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dedicated to [briefly describe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[event/project], which will take place on [date] at [location]. This event aims to [describe the purpose and goals of the event/project], and we anticipate participation from [number of attendees or key demograph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from Zcash to help support this initiative. By partnering with us, Zcash can achieve [highlight benefits for Zcash, e.g., brand visibility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the following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Describe benefits, e.g., logo placement, speaking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Describ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Describ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Zcash aligns perfectly with both our missions and would greatly enhance the success of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discuss this proposal further and customize a package that fits your needs. Thank you for considering our request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