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cas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enhance the Zcash ecosystem through [brief descrip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project is to [state the mai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Zcash and the current challenges or opportunities in the ecosystem that your project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implement [describe the solution], which will [explain how it will benefit the Zcash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scription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scription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scription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ject is [insert amount], which includes [list majo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has the potential to significantly contribute to the Zcash community by [reiterate benefits]. I would appreciat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