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vacy Policy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's Name], we value the privacy of our users and are committed to protecting their personal information. This letter outlines our Privacy Policy in relation to Zcash and how we handl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ation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ollect personal information when you interact with our services, including but not limited to your name, email address, and transac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 of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collect may be used to provide services, improve our offerings, and communicate with you regarding your account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Prot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mploy industry-standard security measures to protect your information. Access to your personal data is restricted to authorized perso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r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the right to access, correct, or delete their personal data. You may also withdraw your consent for data process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hird-Party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sell or rent your personal information to third parties. We may share data only with trusted partners as necessary to fulfill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hanges to this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update our Privacy Policy from time to time. We will notify you of any significant changes via email or through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our Privacy Policy, please feel free to contact us at [Your Contact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[Your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