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 Regarding Z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update regarding our policies on Zcash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hang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Policy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Policy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Policy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have been made to [reason for the policy change, e.g., enhance security, improve compliance, etc.]. We encourage you to review these updates carefully to understand how they may affect your dealings with Z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, please refer to our updated policy documentation available at [link to documentation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