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Regarding Zcash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ize our partnership regarding our collaboration on Zcash initiatives. This letter outlines the key areas of our partnership and the responsibilities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promote the adoption and usage of Zcash technology in [specific area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int marketing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ment of education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chnical integration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Your Company Nam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you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Partner's Company Nam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partner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nding and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financial commitments or resource al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rtnership will commence on [start date] and will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ither party may terminate the agreement with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keep any shared information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disputes arising will be resolved through [mediation/arbi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e terms outlined above, please sign and return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