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Zcash: A Pathway to Financial Priv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on behalf of [Your Organization's Name], an advocate for privacy in the digital age. As you may know, Zcash is a cryptocurrency that empowers users with the option of privacy, offering a unique solution in a world where financial transactions are often ex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Zcash Ma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explanation of Zcash and its importance in the current financial landscape. Include statistics or anecdotes to highlight the urgent need for privacy and security in digital trans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r 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's Name], we aim to expand the reach and accessibility of Zcash to ensure that financial privacy is not just a privilege for the few but a right for all. To achieve this, we need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You Can Hel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ducting a fundraising campaign to [briefly describe the purpose of the fundraising, e.g., develop educational resources, organize community events, or promote adoption]. Your generous donation will directly contribute to [specific outcomes related to Zcas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oose one of the following options for donation details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nate Online:** Visit our website at [website URL] to make a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nd a Check:** Please make checks payable to [Your Organization's Name] and send them to [mailing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in Us in Making a Differ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spread awareness and support the critical mission of financial privacy. Whether through a donation or by sharing this message, your involvement is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supporting this important caus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