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cash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our compliance obligations related to Zcash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regulatory compliance and to ensure the integrity of our operations, we have implemente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action Monitoring**: We continuously monitor all Zcash transactions to identify and report any suspiciou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stomer Due Diligence**: We conduct thorough due diligence on our customers engaging in Zcash transactions to verify their identity and assess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 Obligations**: We are compliant with all local and international laws regarding the reporting of transactions that meet certain thresholds or exhibit unusual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ivacy and Security**: We prioritize the privacy and security of our clients while adhering to compli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non-compliance with Zcash regulations can result in significant penalties. We encourage you to reach out should you have any questions or require further clarification regarding our complianc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