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Zcash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[describe the transaction, e.g., Zcash payments, contributions, etc.] that took place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support and commitment to [briefly describe the purpose, e.g., our initiative,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the transactio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specify amount in Zcas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ID: [insert transac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nsaction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