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cash Support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cash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Zcash account associated with the username/email address [Your Username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request effective immediately. I request confirmation of the account closure and that any remaining balance be handled as per your company's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Zcash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