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enerosity have made a significant impact on [describe impact]. I truly appreciate your kindness and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[mention any future plans or inter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