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service letter regarding my employment with [Company's Name]. I worked in the capacity of [Your Job Title] from [Start Date] to [End Date]. During my time at the company, I was responsible for [Briefly describe your key responsibilities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include details such as my role, the duration of my employment, and any significant contributions I made to the team. This letter would greatly assist me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