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to recommend [Candidate's Name] for [Position/Opportunity] at [Recipient's Company/Organization]. I have had the pleasure of working with [Candidate's Name] for [duration] at [Your Company/Organization] where [he/she/they]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[specific qualities, skills, or achievements]. [Include detailed examples of their contributions, characteristics,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pertise to [Recipient's Company/Organization] as [he/she/they] did in [his/her/their] role with us. I highly recommend [him/her/them]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more information or wish to discuss [Candidate's Name] furth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