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/program]. I have had the pleasure of working with [him/her/them] for [duration] at [Your Organization] where [he/she/they] excell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 or qualities], and consistently delivered outstanding results, especially in [specific projects or responsibilities]. [He/She/They] showed remarkable [mention any pertinent traits, such as leadership, teamwork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Recipient's Organization/Program] and will contribute positively to your team. [He/She/They] have my highest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