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proposal for [briefly explain the purpose of the proposal, e.g., "the development of a new marketing strategy for your company"]. After researching your organization and understanding your needs, I have outlined a plan that I believe will effectively achieve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the project or service you are proposing. Include objectives and the value it will provide to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tasks, deliverables, and timelines associated with the project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proposed budget, breaking down costs as necessary. Consider including any relevant payment ter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work with [Recipient Company/Organization] and believe that this proposal will contribute significantly to [mention the intended outcome, e.g., "enhanced brand visibility"]. I welcome the chance to discuss this proposal in greater detail and am available for a meeting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