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No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about [briefly state the purpose of the not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the notice, including relevant dates, events,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receipt of this notice. If you have any questions or need further information,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