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nd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further or provide additional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state any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