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Invitation to [Event/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invite you to [describe the event, e.g., "our Annual Gala," "the Company Launch," "the Business Conference"]. This event is scheduled to take place on [date] at [time] and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importance, and any special guests or activities plan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attendance. You may contact us at [contact information] should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