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ubject/Topic of Previous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previous conversation on [date of conversation] about [briefly mention the topic or purpos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gratitude for their assistance or time in the previous convers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hear your thoughts on [any specific questions or points you want to address]. Your feedback is invaluable to me, and I appreciate any insights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, or if you prefer, I am happy to accommodate wherever 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