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my background in [Your Field/Industry] and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 that relates to the job you are applying for]. This experience has equipped me with [specific skills or insights related to the new job], making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projects/values], and I admire [specific aspect of the company or its culture]. I am excited about the opportunity to bring my unique skills to your team and contribute to [specific goal or project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vision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