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ubject/Agreement/Appoin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[details of the subject, agreement, or appointment]. This confirmation outlines the key points discussed and agreed u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**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ime**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cation**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rticipants**: [List participan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genda/Topics**: [Briefly outline the topics or agenda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. We look forward to [next steps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