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] at [location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facts, events, or inter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experience, I [explain any adverse effects, inconveniences, or dissatisfaction you fac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expectations or desired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