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mitmen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mmitment to [specific project, initiative, or organization] as [your role o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Overview of Commit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your understanding of the commitment you are m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Objectiv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ly state the goals and objectives associated with your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Dur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cify the time frame for the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Responsibiliti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tail the responsibilities you will undertake as part of this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Suppor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resources or support you will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iterate your dedication and willingness to con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commitment. I look forward to working together toward our shared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