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correspondence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matter at hand. This could include requests, questions, updates, or a summary of previous convers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any required actions or next steps and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