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reason for appreciation, e.g., your support, guidance, hard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qualities, e.g., dedication, professionalism, creativity] has not only [mention the impact of their actions], but has also inspired me and others around you. It is truly a pleasure to [work with you/know you], and I genuinely value your contributions to [specific project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 you do. I look forward to continuing our collaboration and achieving even greater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