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/Department Name] at [Organization/Institution Name] for the [term/year]. I am thrilled to join the [specific program/department] and am eager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starting my studies and being a part of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