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incere gratitude for [specific reason for thanking, e.g., "your support on the recent project," "the opportunity you provided," etc.]. Your [specific qualities or contributions, e.g., "guidance," "kindness," "assistance"] made a significant impact, and I truly appreciat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 a personal touch or a specific example of how their help made a differ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sity and support. I look forward to [future interactions, continued collabo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