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ZJ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Organization]. We are currently organizing [Event/Project Name], which is scheduled to take place on [Date] at [Location]. We are reaching out to invite [Recipient's Organization] to consider becoming a sponsor for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event/project, its purpose, audience, and significance. Highlight how it aligns with the potential sponsor's goals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[Event/Project Name] will provide [Recipient's Organization] with significant exposure to [describe targeted audience and benefits]. We have various sponsorship levels available, including [list sponsorship tiers, if applicable, and thei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Organization] would be mutually beneficial, and we are eager to work together to promote [specific goals/share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etailed information about the sponsorship opportunities. We would love to discuss this further and answer any questions you may have. I will follow up with you on [specific date] to see if we can set up a time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collaborate with us. We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ments, e.g., sponsorship proposal, event flyer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