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. I am grateful for the support and guidance that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[Company Name] continued success and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