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 regarding [brief explanation of context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request, including any relevant information or background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