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ZJX's Full Name] for [specific opportunity, e.g., graduate program, job position, internship, etc.]. I have had the pleasure of working with [ZJX] for [duration] at [Your Institution/Company], where [he/she/they] has [brief description of your relationship, e.g., been a student in my class, worked under my supervi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ZJX's specific qualities, skills, and accomplishments]. [Provide specific examples or anecdotes that demon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add any additional relevant information about ZJX's character, work ethic, and potential for success in the opportunity they are pursu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ZJX] would be a valuable asset to [recipient's organization/program] and I wholeheartedly recommend [him/her/them] for [specific opportunity]. Please feel free to contact me at [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